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08330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Организация разработки и внедрение в жизнь мероприятий, направленных на улучшение противопожарного состояния объектов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. Основные функции пожарно-технической комисс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оизводить осмотр всех помещений обще</w:t>
      </w:r>
      <w:r>
        <w:rPr>
          <w:sz w:val="28"/>
          <w:szCs w:val="28"/>
        </w:rPr>
        <w:t xml:space="preserve">образовательного учреждения </w:t>
      </w:r>
      <w:r>
        <w:rPr>
          <w:color w:val="000000"/>
          <w:sz w:val="28"/>
          <w:szCs w:val="28"/>
        </w:rPr>
        <w:t xml:space="preserve"> с целью выявления пожароопасных недочетов в оборудовании, помещениях обще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, системах отопления, вентиляции, электрохозяйстве, средствах и системах противо</w:t>
        <w:softHyphen/>
        <w:t>пожарной защиты объекта. Намечать пути и способы устранения выявленных недочетов и устанавливать сроки выполнения необходимых противопожар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проверку знаний работников обще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, беседы и лекции с учащимися по вопросам пожарной безопасности, противопожарные тренировки персонала и учащихся обще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ь вопросы о противопожарном состоянии общеобразовательного учреждения на обсуждение профсоюзных комитетов, педагогических советов, производственных совещан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инимать активное участие в разработке совместно с администрацией инструк</w:t>
        <w:softHyphen/>
        <w:t>ций по пожарной безопасности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Привлекать на пожарно-технические совещания, семинары специалистов пожарной охраны,  разрабатывать и выносить на обсуждение темы по вопросам пожарной безопасности, направленные на улучшение противопожарного состояния обще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роводить смотры противопожарного состояния помещений обще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ть выполнение предписаний, постановлений и иных законных требований должностных лиц пожарной охр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работу по установление причин и обстоятельств пожаров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Разрабатывать для включения в коллективный договор (соглашение) вопросы пожарной безопасности. Способствовать внедрению в жизнь мероприятий по 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 Организация работы пожарно-технической комиссии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аспределение обязанностей между членами пожарно-технической комисс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едатель ПТК руководит работой комиссии в соответствии с приказом по обще</w:t>
      </w:r>
      <w:r>
        <w:rPr>
          <w:sz w:val="28"/>
          <w:szCs w:val="28"/>
        </w:rPr>
        <w:t>образовательному учреждению</w:t>
      </w:r>
      <w:r>
        <w:rPr>
          <w:color w:val="000000"/>
          <w:sz w:val="28"/>
          <w:szCs w:val="28"/>
        </w:rPr>
        <w:t xml:space="preserve"> и планом работы обще</w:t>
      </w:r>
      <w:r>
        <w:rPr>
          <w:sz w:val="28"/>
          <w:szCs w:val="28"/>
        </w:rPr>
        <w:t xml:space="preserve">образовательного учреждения </w:t>
      </w:r>
      <w:r>
        <w:rPr>
          <w:color w:val="000000"/>
          <w:sz w:val="28"/>
          <w:szCs w:val="28"/>
        </w:rPr>
        <w:t xml:space="preserve"> и осуществляет контроль за выполнением мероприятий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лены комиссии участвуют в обсуждении планов, работают под руководством председателя ПТ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жарно-техническая комиссия проводит детальный осмотр всех помещений общеобразовательного учреждения не реже двух раз в год (раз в кварта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бота пожарно-технической комиссии осуществляется по плану работы обще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, который утверждается руководителем обще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 работы включаются наиболее важные противопожарные мероприят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се противопожарные мероприятия, намеченные пожарно-технической комиссией к выполнению, оформляются актом, утверждаются руководителем общеобразовательного учреждения и подлежат выполнению в установленные сро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ый контроль за выполнением противопожарных мероприятий предложенных комиссией возлагается непосредственно на должностное лицо или на лицо, его замещающе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-техническая комиссия не имеет права отменять или изменять мероприятия, предусмотренные предписаниями пожарной инспекции МЧС России. В тех случаях, когда, по мнению комиссии, имеется необходимость изменения и отмены этих мероприятий, комиссия представ</w:t>
        <w:softHyphen/>
        <w:t>ляет свои предложения директору общеобразовательного учреждения, который согласовывает этот вопрос с органами ГУ МЧС России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5:00Z</dcterms:created>
  <dc:creator>директор</dc:creator>
  <dc:description/>
  <cp:keywords/>
  <dc:language>en-US</dc:language>
  <cp:lastModifiedBy>директор</cp:lastModifiedBy>
  <dcterms:modified xsi:type="dcterms:W3CDTF">2018-04-04T16:19:00Z</dcterms:modified>
  <cp:revision>12</cp:revision>
  <dc:subject/>
  <dc:title/>
</cp:coreProperties>
</file>